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u w:val="none"/>
              </w:rPr>
              <w:t>Système de contrôle d’accès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u w:val="none"/>
              </w:rPr>
              <w:t>TP4 d’étude du systè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728345" cy="58737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9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om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ate :</w:t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u w:val="none"/>
        </w:rPr>
      </w:r>
    </w:p>
    <w:p>
      <w:pPr>
        <w:pStyle w:val="Niv1"/>
        <w:spacing w:lineRule="auto" w:line="240"/>
        <w:ind w:left="1410" w:hanging="141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bjectif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  <w:t>Etudier expérimentalement le captage de la position angulaire du mécanisme portant les 3 bras.</w:t>
        <w:br/>
        <w:t>Interpréter les relevés expérimentaux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/>
          <w:b/>
          <w:color w:val="000000"/>
          <w:sz w:val="16"/>
          <w:u w:val="none"/>
        </w:rPr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Relevés expérimentaux 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ind w:left="432" w:hanging="290"/>
        <w:rPr/>
      </w:pPr>
      <w:r>
        <w:rPr/>
        <w:t>Mettre l’appareil sous tension. Insérer le badge.</w:t>
      </w:r>
    </w:p>
    <w:p>
      <w:pPr>
        <w:pStyle w:val="Heading2"/>
        <w:ind w:left="426"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ge">
                  <wp:posOffset>3329940</wp:posOffset>
                </wp:positionV>
                <wp:extent cx="1504315" cy="148399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83920"/>
                          <a:chOff x="0" y="0"/>
                          <a:chExt cx="1504440" cy="1483920"/>
                        </a:xfrm>
                      </wpg:grpSpPr>
                      <pic:pic xmlns:pic="http://schemas.openxmlformats.org/drawingml/2006/picture">
                        <pic:nvPicPr>
                          <pic:cNvPr id="0" name="aimant" descr=""/>
                          <pic:cNvPicPr/>
                        </pic:nvPicPr>
                        <pic:blipFill>
                          <a:blip r:embed="rId3"/>
                          <a:srcRect l="33731" t="21445" r="22463" b="20995"/>
                          <a:stretch/>
                        </pic:blipFill>
                        <pic:spPr>
                          <a:xfrm>
                            <a:off x="0" y="0"/>
                            <a:ext cx="15044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0"/>
                            <a:ext cx="83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289440"/>
                            <a:ext cx="217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397440"/>
                            <a:ext cx="832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ap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ous la car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687600"/>
                            <a:ext cx="72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262.2pt;width:118.45pt;height:116.85pt" coordorigin="8098,5244" coordsize="2369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ant" stroked="f" o:allowincell="f" style="position:absolute;left:8098;top:5244;width:2368;height:2336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5;top:5244;width:1310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637,5700" to="9978,6098" stroked="t" o:allowincell="f" style="position:absolute;mso-position-vertical-relative:pag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25;top:5870;width:1310;height:6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apt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ous la car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10,6327" to="9123,6896" stroked="t" o:allowincell="f" style="position:absolute;flip:x;mso-position-vertical-relative:pag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 w:val="false"/>
        </w:rPr>
        <w:t>Dans cette question nous allons étudier la détection de la position du bras réalisé par l’un des 3 aimants situés sur la tête rotative et du capteur magnétique (à effet hall) IC7 situé sur la carte HC1.</w:t>
      </w:r>
    </w:p>
    <w:p>
      <w:pPr>
        <w:pStyle w:val="Heading2"/>
        <w:ind w:left="426" w:hanging="0"/>
        <w:rPr>
          <w:i w:val="false"/>
          <w:i w:val="false"/>
        </w:rPr>
      </w:pPr>
      <w:r>
        <w:rPr>
          <w:i w:val="false"/>
        </w:rPr>
        <w:t>Compléter le tableau ci-dessous :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de l’aim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e  la led DL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sition du bras (A l’horizontal ou non)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FF"/>
              </w:rPr>
            </w:pPr>
            <w:r>
              <w:rPr/>
              <w:t>Face au capteur I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s en face du capteur I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Ne pas insérer de badge.</w:t>
      </w:r>
    </w:p>
    <w:p>
      <w:pPr>
        <w:pStyle w:val="TextBodyIndent"/>
        <w:rPr/>
      </w:pPr>
      <w:r>
        <w:rPr/>
        <w:t>Dans cette question nous allons étudier la détection du sens de rotation du bras.</w:t>
        <w:br/>
        <w:t>Cette détection est assurée par les capteurs magnétiques (à effet hall)  IC5 et IC6 situés sur la carte HC1.</w:t>
        <w:br/>
        <w:t xml:space="preserve">Ils sont associés aux 54 aimants constituant le ruban magnétique, situés sur la partie extérieure de la tête rotative. </w:t>
        <w:br/>
        <w:t>Compléter le tableau ci-dessous en arrêtant le relevé lorsque les leds sont revenues à leur situation initiale :</w:t>
      </w:r>
    </w:p>
    <w:tbl>
      <w:tblPr>
        <w:tblW w:w="92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14"/>
        <w:gridCol w:w="1814"/>
        <w:gridCol w:w="1814"/>
        <w:gridCol w:w="181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 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 B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e  la led DL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de  la led DL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de  la led DL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de  la led DL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Situation init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Étei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Étei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Étei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Éteinte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urner le  bras (1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urner le  bras 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urner le  bras 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urner le  bras 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urner le  bras 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De manière à ce qu’une seule led change d’éta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 Faire vérifier les relevés au professeu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Interprétation des résultats :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1) Détection de la position du bras par l’un des 3 aimants et du capteur magnétique IC7 :</w:t>
      </w:r>
    </w:p>
    <w:p>
      <w:pPr>
        <w:pStyle w:val="Retraitcorpsdetexte2"/>
        <w:numPr>
          <w:ilvl w:val="0"/>
          <w:numId w:val="2"/>
        </w:numPr>
        <w:rPr/>
      </w:pPr>
      <w:r>
        <w:rPr/>
        <w:t>Pour quelle position de l’un des bras, le capteur  IC7 est-il actif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Pour quelle raison la tête rotative est-elle équipée de 3 aimants ? </w:t>
        <w:br/>
        <w:t>Quel est l’angle qui les séparent ? Pourquoi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Expliquer l’intérêt de cette détection pour le fonctionnement du tripod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2) Détection du sens de rotation du bras par les capteurs IC5 et IC6:</w:t>
      </w:r>
    </w:p>
    <w:p>
      <w:pPr>
        <w:pStyle w:val="Retraitcorpsdetexte2"/>
        <w:numPr>
          <w:ilvl w:val="0"/>
          <w:numId w:val="3"/>
        </w:numPr>
        <w:rPr/>
      </w:pPr>
      <w:r>
        <w:rPr/>
        <w:t>Compléter le tableau suivant sachant que :</w:t>
        <w:br/>
        <w:t>- lorsque la led DL1 est éteinte, le signal SENS1 fourni par le capteur IC5 est à l’état 1</w:t>
        <w:br/>
        <w:t>- lorsque la led DL2 est éteinte, le signal SENS2 fourni par le capteur IC6 est à l’état 1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ation Sens 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tation Sens B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Retraitcorpsdetexte2"/>
        <w:rPr/>
      </w:pPr>
      <w:r>
        <w:rPr/>
        <w:t>b) A l’aide de ce tableau, expliquer comment à partir des signaux SENS1 et SENS2, le tripode peut déterminer le sens dans lequel le bras est en train de tourner. (S’appuyer sur un exemple concret)</w:t>
      </w:r>
    </w:p>
    <w:p>
      <w:pPr>
        <w:pStyle w:val="Retraitcorpsdetexte3"/>
        <w:rPr>
          <w:sz w:val="22"/>
        </w:rPr>
      </w:pPr>
      <w:r>
        <w:rPr>
          <w:sz w:val="22"/>
        </w:rPr>
        <w:tab/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2"/>
        <w:numPr>
          <w:ilvl w:val="0"/>
          <w:numId w:val="4"/>
        </w:numPr>
        <w:rPr>
          <w:sz w:val="22"/>
        </w:rPr>
      </w:pPr>
      <w:r>
        <w:rPr>
          <w:sz w:val="22"/>
        </w:rPr>
        <w:t>Expliquer quel est l’intérêt de cette détection du sens de rotation du bras, pour le fonctionnement du tripod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B2ELN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Système de contrôle d’accès : tourniquet tripode.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sz w:val="24"/>
            </w:rPr>
          </w:pPr>
          <w:r>
            <w:rPr>
              <w:sz w:val="24"/>
            </w:rPr>
            <w:t>Durée : 20 minut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9" w:hanging="65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4" w:hanging="79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EP1titre2">
    <w:name w:val="EP1-titre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</w:pPr>
    <w:rPr>
      <w:bCs/>
      <w:i w:val="false"/>
      <w:caps/>
      <w:sz w:val="28"/>
    </w:rPr>
  </w:style>
  <w:style w:type="paragraph" w:styleId="EP1titre4">
    <w:name w:val="EP1-titre4"/>
    <w:basedOn w:val="Normal"/>
    <w:qFormat/>
    <w:pPr>
      <w:keepNext w:val="true"/>
      <w:tabs>
        <w:tab w:val="clear" w:pos="708"/>
        <w:tab w:val="left" w:pos="851" w:leader="none"/>
      </w:tabs>
      <w:ind w:left="567" w:hanging="0"/>
      <w:jc w:val="both"/>
    </w:pPr>
    <w:rPr>
      <w:caps/>
      <w:sz w:val="28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</w:rPr>
  </w:style>
  <w:style w:type="paragraph" w:styleId="Retraitcorpsdetexte3">
    <w:name w:val="Retrait corps de texte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46:00Z</dcterms:created>
  <dc:creator>dessin</dc:creator>
  <dc:description/>
  <dc:language>en-US</dc:language>
  <cp:lastModifiedBy>Lycée A.Tocqueville</cp:lastModifiedBy>
  <cp:lastPrinted>2008-01-28T10:16:00Z</cp:lastPrinted>
  <dcterms:modified xsi:type="dcterms:W3CDTF">2008-02-12T08:59:00Z</dcterms:modified>
  <cp:revision>117</cp:revision>
  <dc:subject/>
  <dc:title>TITREduTHEME</dc:title>
</cp:coreProperties>
</file>