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om : ..........................................</w:t>
      </w:r>
    </w:p>
    <w:p>
      <w:pPr>
        <w:pStyle w:val="Heading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ÉTUDE FONCTIONNELLE</w:t>
      </w:r>
    </w:p>
    <w:p>
      <w:pPr>
        <w:pStyle w:val="Heading"/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- L’arceau peut-il être placé dans un parking souterrain ? Justifier votre réponse.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2- Combien existe-t-il de version de l’automate ? Donner le principe de fonctionnement de chacune d’elle. </w:t>
      </w:r>
      <w:r>
        <w:rPr>
          <w:b w:val="false"/>
          <w:bCs/>
          <w:i/>
          <w:iCs/>
          <w:sz w:val="24"/>
          <w:szCs w:val="24"/>
        </w:rPr>
        <w:t>4pts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3- Comment se nomme la représentation graphique relative au fonctionnement du système technique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4- Expliquer la différence entre une pile et un accumulateur.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5- Qu’appelle-t-on maintenance préventive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6- Qui a accès à l’intérieur de l’arceau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7- Citer en les nommant les objets techniques qui participent au fonctionnement du système technique ? </w:t>
      </w:r>
      <w:r>
        <w:rPr>
          <w:b w:val="false"/>
          <w:bCs/>
          <w:i/>
          <w:iCs/>
          <w:sz w:val="24"/>
          <w:szCs w:val="24"/>
        </w:rPr>
        <w:t>5pts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br w:type="page"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8- Dessiner le symbole utilisé dans un algorigramme pour représenter un appel à sous-programme et un test avec alternative en plaçant  OUI et NON. </w:t>
      </w:r>
      <w:r>
        <w:rPr>
          <w:b w:val="false"/>
          <w:bCs/>
          <w:i/>
          <w:iCs/>
          <w:sz w:val="24"/>
          <w:szCs w:val="24"/>
        </w:rPr>
        <w:t>2pts</w:t>
      </w:r>
    </w:p>
    <w:p>
      <w:pPr>
        <w:pStyle w:val="Heading"/>
        <w:spacing w:lineRule="auto" w:line="480"/>
        <w:jc w:val="both"/>
        <w:rPr>
          <w:b w:val="false"/>
          <w:b w:val="false"/>
          <w:bCs/>
          <w:i/>
          <w:i/>
          <w:iCs/>
          <w:sz w:val="24"/>
          <w:szCs w:val="24"/>
          <w:lang w:val="fr-BE"/>
        </w:rPr>
      </w:pPr>
      <w:r>
        <w:rPr>
          <w:b w:val="false"/>
          <w:bCs/>
          <w:i/>
          <w:iCs/>
          <w:sz w:val="24"/>
          <w:szCs w:val="24"/>
          <w:lang w:val="fr-BE"/>
        </w:rPr>
      </w:r>
    </w:p>
    <w:p>
      <w:pPr>
        <w:pStyle w:val="Heading"/>
        <w:spacing w:lineRule="auto" w:line="480"/>
        <w:jc w:val="both"/>
        <w:rPr>
          <w:bCs/>
          <w:sz w:val="24"/>
          <w:szCs w:val="24"/>
          <w:lang w:val="fr-BE"/>
        </w:rPr>
      </w:pPr>
      <w:r>
        <w:rPr>
          <w:bCs/>
          <w:sz w:val="24"/>
          <w:szCs w:val="24"/>
          <w:lang w:val="fr-BE"/>
        </w:rPr>
      </w:r>
    </w:p>
    <w:p>
      <w:pPr>
        <w:pStyle w:val="Heading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9- L’arceau est en phase de descente D3. Donner l’état des contacteurs : (ouvert ou fermé)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e course basse : </w:t>
        <w:tab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e position : </w:t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0- Quelle est la valeur de la tension d’alimentation du moteur lors de la descente du bras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1- Donner le nom de la broche du composant M1 qui permet l’activation du buzzer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2- Surligner le chemin parcouru sur l’algorigramme du programme principal partiel lors d’un apprentissage de la télécommande par le technicien, si le bras est en position basse. </w:t>
      </w:r>
      <w:r>
        <w:rPr>
          <w:b w:val="false"/>
          <w:bCs/>
          <w:i/>
          <w:iCs/>
          <w:sz w:val="24"/>
          <w:szCs w:val="24"/>
        </w:rPr>
        <w:t>3pts</w:t>
      </w:r>
    </w:p>
    <w:p>
      <w:pPr>
        <w:pStyle w:val="Heading"/>
        <w:spacing w:lineRule="auto" w:line="480"/>
        <w:rPr>
          <w:b w:val="false"/>
          <w:b w:val="false"/>
          <w:bCs/>
          <w:sz w:val="24"/>
          <w:szCs w:val="24"/>
        </w:rPr>
      </w:pPr>
      <w:bookmarkStart w:id="0" w:name="_1226917581"/>
      <w:bookmarkStart w:id="1" w:name="_1209758643"/>
      <w:bookmarkStart w:id="2" w:name="_1209758514"/>
      <w:bookmarkStart w:id="3" w:name="_1209758188"/>
      <w:bookmarkStart w:id="4" w:name="_1209758003"/>
      <w:bookmarkStart w:id="5" w:name="_1180108129"/>
      <w:bookmarkStart w:id="6" w:name="_1180107729"/>
      <w:bookmarkStart w:id="7" w:name="_1180107707"/>
      <w:bookmarkStart w:id="8" w:name="_1180107484"/>
      <w:bookmarkStart w:id="9" w:name="_1180107323"/>
      <w:bookmarkStart w:id="10" w:name="_1180105180"/>
      <w:bookmarkStart w:id="11" w:name="_1180104834"/>
      <w:bookmarkStart w:id="12" w:name="_1180104192"/>
      <w:bookmarkStart w:id="13" w:name="_1179580365"/>
      <w:bookmarkStart w:id="14" w:name="_1179580333"/>
      <w:bookmarkStart w:id="15" w:name="_1179580101"/>
      <w:bookmarkStart w:id="16" w:name="_1179580082"/>
      <w:bookmarkStart w:id="17" w:name="_1179579444"/>
      <w:bookmarkStart w:id="18" w:name="_1179578849"/>
      <w:bookmarkStart w:id="19" w:name="_1179571915"/>
      <w:bookmarkStart w:id="20" w:name="_1179562935"/>
      <w:bookmarkStart w:id="21" w:name="_11795614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375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12pt" filled="f" o:ole="">
            <v:imagedata r:id="rId3" o:title=""/>
          </v:shape>
          <o:OLEObject Type="Embed" ProgID="" ShapeID="ole_rId2" DrawAspect="Content" ObjectID="_874246463" r:id="rId2"/>
        </w:object>
      </w:r>
    </w:p>
    <w:p>
      <w:pPr>
        <w:pStyle w:val="Heading"/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3- Donner le type des transistors : </w:t>
      </w:r>
      <w:r>
        <w:rPr>
          <w:b w:val="false"/>
          <w:bCs/>
          <w:i/>
          <w:iCs/>
          <w:sz w:val="24"/>
          <w:szCs w:val="24"/>
        </w:rPr>
        <w:t>2pts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4 : </w:t>
        <w:tab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7 : </w:t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4- Donner la signification de la désignation de RE1 : 12V  1RT  10A. </w:t>
      </w:r>
      <w:r>
        <w:rPr>
          <w:b w:val="false"/>
          <w:bCs/>
          <w:i/>
          <w:iCs/>
          <w:sz w:val="24"/>
          <w:szCs w:val="24"/>
        </w:rPr>
        <w:t>3pts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2V : </w:t>
        <w:tab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RT : </w:t>
        <w:tab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A :</w:t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5- Donner le numéro des broches d’alimentation de M1.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cc : </w:t>
        <w:tab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069" w:leader="none"/>
          <w:tab w:val="right" w:pos="10490" w:leader="dot"/>
        </w:tabs>
        <w:spacing w:lineRule="auto" w:line="480"/>
        <w:ind w:left="1069" w:righ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V : </w:t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 xml:space="preserve">16- Quelle est la fréquence du signal codé modulé de la télécommande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Heading"/>
        <w:spacing w:lineRule="auto" w:line="480"/>
        <w:jc w:val="both"/>
        <w:rPr/>
      </w:pPr>
      <w:r>
        <w:rPr>
          <w:b w:val="false"/>
          <w:bCs/>
          <w:sz w:val="24"/>
          <w:szCs w:val="24"/>
        </w:rPr>
        <w:t>17- Donner la formule relative à V</w:t>
      </w:r>
      <w:r>
        <w:rPr>
          <w:b w:val="false"/>
          <w:bCs/>
          <w:sz w:val="24"/>
          <w:szCs w:val="24"/>
          <w:vertAlign w:val="subscript"/>
        </w:rPr>
        <w:t>BAT</w:t>
      </w:r>
      <w:r>
        <w:rPr>
          <w:b w:val="false"/>
          <w:bCs/>
          <w:sz w:val="24"/>
          <w:szCs w:val="24"/>
        </w:rPr>
        <w:t xml:space="preserve"> lorsque la batterie est alimentée par le panneau solaire ? </w:t>
      </w:r>
      <w:r>
        <w:rPr>
          <w:b w:val="false"/>
          <w:bCs/>
          <w:i/>
          <w:iCs/>
          <w:sz w:val="24"/>
          <w:szCs w:val="24"/>
        </w:rPr>
        <w:t>1pt</w:t>
      </w:r>
    </w:p>
    <w:p>
      <w:pPr>
        <w:pStyle w:val="Heading"/>
        <w:tabs>
          <w:tab w:val="clear" w:pos="709"/>
          <w:tab w:val="right" w:pos="10490" w:leader="dot"/>
        </w:tabs>
        <w:spacing w:lineRule="auto" w:line="4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851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22"/>
      <w:gridCol w:w="5103"/>
      <w:gridCol w:w="1035"/>
      <w:gridCol w:w="1559"/>
    </w:tblGrid>
    <w:tr>
      <w:trPr>
        <w:trHeight w:val="280" w:hRule="exact"/>
      </w:trPr>
      <w:tc>
        <w:tcPr>
          <w:tcW w:w="272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t>Mai 2008</w:t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EP des Métiers de l'Électronique</w:t>
          </w:r>
        </w:p>
      </w:tc>
      <w:tc>
        <w:tcPr>
          <w:tcW w:w="1035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4"/>
            </w:rPr>
            <w:t xml:space="preserve">page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4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b/>
              <w:bCs/>
              <w:sz w:val="24"/>
            </w:rPr>
            <w:t xml:space="preserve">/ </w:t>
          </w: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4</w:t>
          </w:r>
          <w:r>
            <w:rPr>
              <w:rStyle w:val="PageNumber"/>
              <w:sz w:val="24"/>
              <w:b/>
              <w:bCs/>
            </w:rPr>
            <w:fldChar w:fldCharType="end"/>
          </w:r>
        </w:p>
      </w:tc>
    </w:tr>
    <w:tr>
      <w:trPr>
        <w:trHeight w:val="280" w:hRule="exact"/>
      </w:trPr>
      <w:tc>
        <w:tcPr>
          <w:tcW w:w="272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ÉVALUATION</w:t>
          </w:r>
        </w:p>
      </w:tc>
      <w:tc>
        <w:tcPr>
          <w:tcW w:w="103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  <w:t>Durée 0h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CCFFFF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3:00Z</dcterms:created>
  <dc:creator>JB</dc:creator>
  <dc:description/>
  <dc:language>en-US</dc:language>
  <cp:lastModifiedBy>Région Lorraine</cp:lastModifiedBy>
  <cp:lastPrinted>2006-12-06T15:14:00Z</cp:lastPrinted>
  <dcterms:modified xsi:type="dcterms:W3CDTF">2006-12-12T11:57:00Z</dcterms:modified>
  <cp:revision>6</cp:revision>
  <dc:subject/>
  <dc:title>ETUDE  FONCTIONNELLE   </dc:title>
</cp:coreProperties>
</file>