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Ceci est le modèle de tableau de bord à insérer dans le rapport de stage </w:t>
      </w:r>
    </w:p>
    <w:p>
      <w:pPr>
        <w:pStyle w:val="Normal"/>
        <w:jc w:val="center"/>
        <w:rPr/>
      </w:pPr>
      <w:r>
        <w:rPr>
          <w:color w:val="FF0000"/>
        </w:rPr>
        <w:t>(Utiliser autant de pages que nécessaire. Les textes en rouge sont des exemples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Dans votre rapport supprimer tout le texte rouge de ce documen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apport journalier d’activités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50"/>
        <w:gridCol w:w="768"/>
        <w:gridCol w:w="709"/>
        <w:gridCol w:w="1559"/>
        <w:gridCol w:w="7371"/>
        <w:gridCol w:w="993"/>
      </w:tblGrid>
      <w:tr>
        <w:trPr>
          <w:trHeight w:val="4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pe d’activité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Installation, Mise en service, Maintenance, Réalisation, Conseil clientèle, …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its / Systèmes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des activi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gré d’auto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 2 ou 3)*</w:t>
            </w:r>
          </w:p>
        </w:tc>
      </w:tr>
      <w:tr>
        <w:trPr>
          <w:trHeight w:val="6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9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pri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térieu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/11/201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stallati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se en service, Conseil clientèl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intenanc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éléviseu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G19LS4D 19 pouce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V Le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ave-ling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randt WFK1118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Déballage du télévise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Montage du pied du téléviseur et mise en pl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Raccordement du téléviseur à l’antenne et à un lecteur DV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Mise en service (Recherche des chaînes et réglag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Explication du fonctionnement du TV au clien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Test du thermoplongeur à l’aide d’un ohmmètre (plus de chauffage du bai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Remplacement du thermoplongeur défectueu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Test de fonctionnement du lin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/11/201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intenanc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90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Ordinateur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C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Test de fonctionnement PC : Ne démarre pas : Alimentation H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Remplacement de l’alimentation AT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Test de fonctionnement du PC : O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1 : Observation</w:t>
        <w:tab/>
        <w:tab/>
        <w:t>2 : Autonomie Partielle</w:t>
        <w:tab/>
        <w:tab/>
        <w:t>3 : Autonomie totale</w:t>
      </w:r>
      <w:r>
        <w:br w:type="page"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29:00Z</dcterms:created>
  <dc:creator>moreau</dc:creator>
  <dc:description/>
  <cp:keywords/>
  <dc:language>en-US</dc:language>
  <cp:lastModifiedBy>Didier_Marie</cp:lastModifiedBy>
  <dcterms:modified xsi:type="dcterms:W3CDTF">2012-04-08T14:28:00Z</dcterms:modified>
  <cp:revision>24</cp:revision>
  <dc:subject/>
  <dc:title>Dates</dc:title>
</cp:coreProperties>
</file>