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85090" distB="0" distL="114935" distR="114935" simplePos="0" locked="0" layoutInCell="0" allowOverlap="1" relativeHeight="8">
            <wp:simplePos x="0" y="0"/>
            <wp:positionH relativeFrom="page">
              <wp:posOffset>5315585</wp:posOffset>
            </wp:positionH>
            <wp:positionV relativeFrom="paragraph">
              <wp:posOffset>-76835</wp:posOffset>
            </wp:positionV>
            <wp:extent cx="1554480" cy="1316990"/>
            <wp:effectExtent l="0" t="0" r="0" b="0"/>
            <wp:wrapTight wrapText="bothSides">
              <wp:wrapPolygon edited="0">
                <wp:start x="5116" y="956"/>
                <wp:lineTo x="3199" y="1279"/>
                <wp:lineTo x="315" y="4472"/>
                <wp:lineTo x="315" y="6075"/>
                <wp:lineTo x="-957" y="11194"/>
                <wp:lineTo x="-1922" y="18232"/>
                <wp:lineTo x="-313" y="21438"/>
                <wp:lineTo x="959" y="21749"/>
                <wp:lineTo x="12801" y="23357"/>
                <wp:lineTo x="15359" y="23357"/>
                <wp:lineTo x="18554" y="23357"/>
                <wp:lineTo x="19198" y="23357"/>
                <wp:lineTo x="21438" y="21749"/>
                <wp:lineTo x="21438" y="21438"/>
                <wp:lineTo x="21755" y="21438"/>
                <wp:lineTo x="23350" y="16952"/>
                <wp:lineTo x="23350" y="16313"/>
                <wp:lineTo x="24312" y="11517"/>
                <wp:lineTo x="24312" y="11194"/>
                <wp:lineTo x="24956" y="6403"/>
                <wp:lineTo x="24956" y="6075"/>
                <wp:lineTo x="25273" y="3193"/>
                <wp:lineTo x="19516" y="1602"/>
                <wp:lineTo x="7673" y="956"/>
                <wp:lineTo x="5116" y="956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>Quelques instructions d’AmiensPython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a tortue</w:t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ommencer votre programme par  :</w:t>
      </w:r>
    </w:p>
    <w:p>
      <w:pPr>
        <w:pStyle w:val="Normal"/>
        <w:spacing w:before="0" w:after="0"/>
        <w:rPr/>
      </w:pPr>
      <w:r>
        <w:rPr/>
        <w:t>tortue.reset()</w:t>
        <w:tab/>
        <w:tab/>
        <w:tab/>
        <w:t>Qui efface les constructions existante et replace la tortu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Les 4 commandes de base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20740</wp:posOffset>
                </wp:positionH>
                <wp:positionV relativeFrom="page">
                  <wp:posOffset>1834515</wp:posOffset>
                </wp:positionV>
                <wp:extent cx="1320800" cy="988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/>
                              <w:t>La tortue n'avance pas quand elle tourne!</w:t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04pt;height:77.8pt;mso-wrap-distance-left:9.05pt;mso-wrap-distance-right:9.05pt;mso-wrap-distance-top:0pt;mso-wrap-distance-bottom:0pt;margin-top:144.45pt;mso-position-vertical-relative:page;margin-left:466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/>
                        <w:t>La tortue n'avance pas quand elle tour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tortue.forward(pas)</w:t>
        <w:tab/>
        <w:tab/>
        <w:t>Avance la tortue du nombre de pas indiqué</w:t>
        <w:br/>
        <w:t xml:space="preserve">tortue.back(pas) </w:t>
        <w:tab/>
        <w:tab/>
        <w:t>Recule la tortue du nombre de pas indiqué</w:t>
        <w:br/>
        <w:t>tortue.left(degre)</w:t>
        <w:tab/>
        <w:tab/>
        <w:t>Tourne la tortue vers la gauche du nombre de degrés indiqué</w:t>
        <w:br/>
        <w:t xml:space="preserve">tortue.right(degre) </w:t>
        <w:tab/>
        <w:tab/>
        <w:t>Tourne la tortue vers la gauche du nombre de degrés indiqué</w:t>
        <w:b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Un peu de tunning : </w:t>
      </w:r>
    </w:p>
    <w:p>
      <w:pPr>
        <w:pStyle w:val="Normal"/>
        <w:spacing w:before="0" w:after="0"/>
        <w:rPr/>
      </w:pPr>
      <w:r>
        <w:rPr/>
        <w:t xml:space="preserve">tortue.width(nombre) </w:t>
        <w:tab/>
        <w:tab/>
        <w:t>Modifier la largeur du trait</w:t>
        <w:br/>
        <w:t xml:space="preserve">tortue.pencolor(couleur) </w:t>
        <w:tab/>
        <w:t xml:space="preserve">Change la couleur du tracé (parmi  'black', 'blue', 'chocolate', 'green', 'indigo', ... tortue.write(texte) </w:t>
        <w:tab/>
        <w:tab/>
        <w:t>Ecrit le texte à la position de la tortue ( la tortue n'avance pa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Et aussi : </w:t>
      </w:r>
    </w:p>
    <w:p>
      <w:pPr>
        <w:pStyle w:val="Normal"/>
        <w:spacing w:before="0" w:after="0"/>
        <w:rPr/>
      </w:pPr>
      <w:r>
        <w:rPr/>
        <w:t xml:space="preserve">tortue.up() </w:t>
        <w:tab/>
        <w:tab/>
        <w:tab/>
        <w:t>Lève le crayon (déplace sans tracer)</w:t>
        <w:br/>
        <w:t>tortue.down()</w:t>
        <w:tab/>
        <w:tab/>
        <w:tab/>
        <w:t>Descend le crayon pour tracer à nouveau.</w:t>
        <w:br/>
        <w:t>tortue.circle(rayon)</w:t>
        <w:tab/>
        <w:tab/>
        <w:t>Dessine un cercle de rayon donné</w:t>
        <w:br/>
        <w:t xml:space="preserve">tortue.position() </w:t>
        <w:tab/>
        <w:tab/>
        <w:t>Retourne les coordonnées de la tortu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 vous de jouer 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732"/>
        <w:gridCol w:w="210"/>
        <w:gridCol w:w="281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4900" cy="172339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85265" cy="15614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61490" cy="1741805"/>
                  <wp:effectExtent l="0" t="0" r="0" b="0"/>
                  <wp:docPr id="5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NUS : Ne passer qu'une fois sur chaque trait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NUS : Offrir à l'utilisateur la possibilité de choisir le nombre de côtés ou le nombre de branches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929255" cy="2450465"/>
                  <wp:effectExtent l="0" t="0" r="0" b="0"/>
                  <wp:docPr id="6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2499360</wp:posOffset>
                  </wp:positionH>
                  <wp:positionV relativeFrom="paragraph">
                    <wp:posOffset>-3088005</wp:posOffset>
                  </wp:positionV>
                  <wp:extent cx="1847850" cy="2266950"/>
                  <wp:effectExtent l="0" t="0" r="0" b="0"/>
                  <wp:wrapTight wrapText="bothSides">
                    <wp:wrapPolygon edited="0">
                      <wp:start x="-221" y="0"/>
                      <wp:lineTo x="-221" y="21416"/>
                      <wp:lineTo x="21600" y="21416"/>
                      <wp:lineTo x="21600" y="0"/>
                      <wp:lineTo x="-221" y="0"/>
                    </wp:wrapPolygon>
                  </wp:wrapTight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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OA </w:t>
            </w:r>
            <w:r>
              <w:rPr>
                <w:rFonts w:cs="Calibri"/>
              </w:rPr>
              <w:t xml:space="preserve">= </w:t>
            </w:r>
            <w:r>
              <w:rPr>
                <w:rFonts w:cs="Calibri"/>
                <w:i/>
                <w:iCs/>
              </w:rPr>
              <w:t xml:space="preserve">OB </w:t>
            </w:r>
            <w:r>
              <w:rPr>
                <w:rFonts w:cs="Calibri"/>
              </w:rPr>
              <w:t xml:space="preserve">= </w:t>
            </w:r>
            <w:r>
              <w:rPr>
                <w:rFonts w:cs="Calibri"/>
                <w:i/>
                <w:iCs/>
              </w:rPr>
              <w:t xml:space="preserve">OC </w:t>
            </w:r>
            <w:r>
              <w:rPr>
                <w:rFonts w:cs="Calibri"/>
              </w:rPr>
              <w:t xml:space="preserve">= </w:t>
            </w:r>
            <w:r>
              <w:rPr>
                <w:rFonts w:cs="Calibri"/>
                <w:i/>
                <w:iCs/>
              </w:rPr>
              <w:t>r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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  <w:iCs/>
              </w:rPr>
              <w:t>C</w:t>
            </w:r>
            <w:r>
              <w:rPr>
                <w:rFonts w:cs="Calibri"/>
                <w:vertAlign w:val="subscript"/>
              </w:rPr>
              <w:t>1</w:t>
            </w:r>
            <w:r>
              <w:rPr>
                <w:rFonts w:cs="Calibri"/>
              </w:rPr>
              <w:t xml:space="preserve"> est un demi-cercle d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diamètre [</w:t>
            </w:r>
            <w:r>
              <w:rPr>
                <w:rFonts w:cs="Calibri"/>
                <w:i/>
                <w:iCs/>
              </w:rPr>
              <w:t>AB</w:t>
            </w:r>
            <w:r>
              <w:rPr>
                <w:rFonts w:cs="Calibri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</w:t>
            </w:r>
            <w:r>
              <w:rPr>
                <w:rFonts w:cs="Calibri"/>
                <w:i/>
                <w:iCs/>
              </w:rPr>
              <w:t>C</w:t>
            </w:r>
            <w:r>
              <w:rPr>
                <w:rFonts w:cs="Calibri"/>
                <w:vertAlign w:val="subscript"/>
              </w:rPr>
              <w:t>2</w:t>
            </w:r>
            <w:r>
              <w:rPr>
                <w:rFonts w:cs="Calibri"/>
              </w:rPr>
              <w:t xml:space="preserve"> est un arc de cercle de centre </w:t>
            </w:r>
            <w:r>
              <w:rPr>
                <w:rFonts w:cs="Calibri"/>
                <w:i/>
                <w:iCs/>
              </w:rPr>
              <w:t xml:space="preserve">A </w:t>
            </w:r>
            <w:r>
              <w:rPr>
                <w:rFonts w:cs="Calibri"/>
              </w:rPr>
              <w:t>et passan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par </w:t>
            </w:r>
            <w:r>
              <w:rPr>
                <w:rFonts w:cs="Calibri"/>
                <w:i/>
                <w:iCs/>
              </w:rPr>
              <w:t xml:space="preserve">B </w:t>
            </w:r>
            <w:r>
              <w:rPr>
                <w:rFonts w:cs="Calibri"/>
              </w:rPr>
              <w:t xml:space="preserve">et 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</w:t>
            </w:r>
            <w:r>
              <w:rPr>
                <w:rFonts w:cs="Calibri"/>
                <w:i/>
                <w:iCs/>
              </w:rPr>
              <w:t>C</w:t>
            </w:r>
            <w:r>
              <w:rPr>
                <w:rFonts w:cs="Calibri"/>
                <w:vertAlign w:val="subscript"/>
              </w:rPr>
              <w:t>3</w:t>
            </w:r>
            <w:r>
              <w:rPr>
                <w:rFonts w:cs="Calibri"/>
              </w:rPr>
              <w:t xml:space="preserve"> est un arc de cercle de centre </w:t>
            </w:r>
            <w:r>
              <w:rPr>
                <w:rFonts w:cs="Calibri"/>
                <w:i/>
                <w:iCs/>
              </w:rPr>
              <w:t xml:space="preserve">C </w:t>
            </w:r>
            <w:r>
              <w:rPr>
                <w:rFonts w:cs="Calibri"/>
              </w:rPr>
              <w:t xml:space="preserve">et passant par </w:t>
            </w:r>
            <w:r>
              <w:rPr>
                <w:rFonts w:cs="Calibri"/>
                <w:i/>
                <w:iCs/>
              </w:rPr>
              <w:t>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et </w:t>
            </w:r>
            <w:r>
              <w:rPr>
                <w:rFonts w:cs="Calibri"/>
                <w:i/>
                <w:iCs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</w:t>
            </w:r>
            <w:r>
              <w:rPr>
                <w:rFonts w:cs="Calibri"/>
                <w:i/>
                <w:iCs/>
              </w:rPr>
              <w:t>C</w:t>
            </w:r>
            <w:r>
              <w:rPr>
                <w:rFonts w:cs="Calibri"/>
                <w:vertAlign w:val="subscript"/>
              </w:rPr>
              <w:t>4</w:t>
            </w:r>
            <w:r>
              <w:rPr>
                <w:rFonts w:cs="Calibri"/>
              </w:rPr>
              <w:t xml:space="preserve"> est un arc de cercle de centre </w:t>
            </w:r>
            <w:r>
              <w:rPr>
                <w:rFonts w:cs="Calibri"/>
                <w:i/>
                <w:iCs/>
              </w:rPr>
              <w:t xml:space="preserve">B </w:t>
            </w:r>
            <w:r>
              <w:rPr>
                <w:rFonts w:cs="Calibri"/>
              </w:rPr>
              <w:t xml:space="preserve">et passant par </w:t>
            </w:r>
            <w:r>
              <w:rPr>
                <w:rFonts w:cs="Calibri"/>
                <w:i/>
                <w:iCs/>
              </w:rPr>
              <w:t xml:space="preserve">D </w:t>
            </w:r>
            <w:r>
              <w:rPr>
                <w:rFonts w:cs="Calibri"/>
              </w:rPr>
              <w:t xml:space="preserve">et </w:t>
            </w:r>
            <w:r>
              <w:rPr>
                <w:rFonts w:cs="Calibri"/>
                <w:i/>
                <w:iCs/>
              </w:rPr>
              <w:t>A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66675" cy="9525"/>
                  <wp:effectExtent l="0" t="0" r="0" b="0"/>
                  <wp:docPr id="8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3846" r="-54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66675" cy="9525"/>
                  <wp:effectExtent l="0" t="0" r="0" b="0"/>
                  <wp:docPr id="9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3846" r="-54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aites les calculs nécessaire avant de vous lancer...</w:t>
            </w:r>
          </w:p>
        </w:tc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20:00Z</dcterms:created>
  <dc:creator>IANTE</dc:creator>
  <dc:description/>
  <dc:language>en-US</dc:language>
  <cp:lastModifiedBy>Vinni</cp:lastModifiedBy>
  <cp:lastPrinted>2012-04-10T12:21:00Z</cp:lastPrinted>
  <dcterms:modified xsi:type="dcterms:W3CDTF">2012-04-10T10:21:00Z</dcterms:modified>
  <cp:revision>5</cp:revision>
  <dc:subject/>
  <dc:title/>
</cp:coreProperties>
</file>